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AngsanaUPC"/>
          <w:b/>
          <w:b/>
          <w:bCs/>
          <w:sz w:val="84"/>
          <w:szCs w:val="84"/>
        </w:rPr>
      </w:pP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Batang;Arial Unicode MS" w:hAnsi="Batang;Arial Unicode MS" w:eastAsia="Batang;Arial Unicode MS" w:cs="AngsanaUPC"/>
          <w:b/>
          <w:b/>
          <w:bCs/>
          <w:sz w:val="84"/>
          <w:szCs w:val="8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84"/>
          <w:szCs w:val="84"/>
        </w:rPr>
        <w:t xml:space="preserve">     </w:t>
      </w: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เรื่อง</w:t>
      </w:r>
    </w:p>
    <w:p>
      <w:pPr>
        <w:pStyle w:val="Normal"/>
        <w:jc w:val="center"/>
        <w:rPr>
          <w:rFonts w:ascii="Batang;Arial Unicode MS" w:hAnsi="Batang;Arial Unicode MS" w:eastAsia="Batang;Arial Unicode MS" w:cs="AngsanaUPC"/>
          <w:b/>
          <w:b/>
          <w:bCs/>
          <w:sz w:val="84"/>
          <w:szCs w:val="8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84"/>
          <w:szCs w:val="84"/>
        </w:rPr>
        <w:t xml:space="preserve">     </w:t>
      </w: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84"/>
          <w:szCs w:val="84"/>
        </w:rPr>
        <w:t xml:space="preserve">     </w:t>
      </w: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ประจำปีงบประมาณ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84"/>
          <w:sz w:val="84"/>
          <w:szCs w:val="84"/>
        </w:rPr>
        <w:t xml:space="preserve">  </w:t>
      </w: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พ</w:t>
      </w:r>
      <w:r>
        <w:rPr>
          <w:rFonts w:eastAsia="Batang;Arial Unicode MS" w:cs="AngsanaUPC" w:ascii="Batang;Arial Unicode MS" w:hAnsi="Batang;Arial Unicode MS"/>
          <w:b/>
          <w:bCs/>
          <w:sz w:val="84"/>
          <w:szCs w:val="84"/>
        </w:rPr>
        <w:t>.</w:t>
      </w:r>
      <w:r>
        <w:rPr>
          <w:rFonts w:ascii="Batang;Arial Unicode MS" w:hAnsi="Batang;Arial Unicode MS" w:eastAsia="Batang;Arial Unicode MS" w:cs="AngsanaUPC"/>
          <w:b/>
          <w:b/>
          <w:bCs/>
          <w:sz w:val="84"/>
          <w:sz w:val="84"/>
          <w:szCs w:val="84"/>
        </w:rPr>
        <w:t>ศ</w:t>
      </w:r>
      <w:r>
        <w:rPr>
          <w:rFonts w:eastAsia="Batang;Arial Unicode MS" w:cs="AngsanaUPC" w:ascii="Batang;Arial Unicode MS" w:hAnsi="Batang;Arial Unicode MS"/>
          <w:b/>
          <w:bCs/>
          <w:sz w:val="84"/>
          <w:szCs w:val="84"/>
        </w:rPr>
        <w:t>.  25</w:t>
      </w:r>
      <w:r>
        <w:rPr>
          <w:rFonts w:eastAsia="Batang;Arial Unicode MS" w:cs="AngsanaUPC" w:ascii="Batang;Arial Unicode MS" w:hAnsi="Batang;Arial Unicode MS"/>
          <w:b/>
          <w:bCs/>
          <w:sz w:val="84"/>
          <w:szCs w:val="84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302895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ประธานสภาฯ  และสมาชิกสภา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ถึงเวลาที่คณะผู้บริหารองค์การบริหารส่วนตำบลหนองหงส์       จะได้เสนอร่างข้อบัญญัติงบประมาณรายจ่ายประจำปีต่อสภาองค์การบริหารส่วนตำบลหนองหงส์อีกครั้งหนึ่ง  ฉะนั้น ในโอกาสนี้คณะผู้บริหารองค์การบริหารส่วนตำบลหนองหงส์  จึงขอแถลงให้ประธานและสมาชิกทุกท่านได้ทราบถึงสถานะการคลัง ตลอดจนหลักการและแนวนโยบายการดำ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ได้ประมาณการรายรับไว้ รวมเงินอุดหนุนจากรัฐบาล  จำนวน  </w:t>
      </w:r>
      <w:r>
        <w:rPr>
          <w:rFonts w:cs="Angsana New" w:ascii="Angsana New" w:hAnsi="Angsana New"/>
          <w:sz w:val="32"/>
          <w:szCs w:val="32"/>
        </w:rPr>
        <w:t>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 และในส่วนของงบประมาณรายจ่ายได้กำหนดวงเงินรายจ่ายไว้  </w:t>
      </w:r>
      <w:r>
        <w:rPr>
          <w:rFonts w:cs="Angsana New" w:ascii="Angsana New" w:hAnsi="Angsana New"/>
          <w:sz w:val="32"/>
          <w:szCs w:val="32"/>
        </w:rPr>
        <w:t>x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ซึ่งคาดว่าจะสามารถไปจัดทำบริการสาธารณด้านต่าง ๆ ให้มีประสิทธิภาพยิ่งขึ้น  ซึ่งการจัดทำงบประมาณขององค์การบริหารส่วนตำบลเป็นการจัดทำงบประมาณแบบสมด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เท่ากับรายร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ขณะนี้องค์การบริหารส่วนตำบลมีเงินสะสมคงเหลืออยู่ </w:t>
      </w:r>
      <w:r>
        <w:rPr>
          <w:rFonts w:cs="Angsana New" w:ascii="Angsana New" w:hAnsi="Angsana New"/>
          <w:sz w:val="32"/>
          <w:szCs w:val="32"/>
        </w:rPr>
        <w:t>xx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 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การไว้ รวมทั้งสิ้น     </w:t>
      </w:r>
      <w:r>
        <w:rPr>
          <w:rFonts w:cs="Angsana New" w:ascii="Angsana New" w:hAnsi="Angsana New"/>
          <w:b/>
          <w:bCs/>
          <w:sz w:val="32"/>
          <w:szCs w:val="32"/>
        </w:rPr>
        <w:t>xxxxxxxxxxxxxxxx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ภาษีอาก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โรงเรือนและที่ดิ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ป้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บำรุงท้องที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กรฆ่าสัตว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รถยนต์และล้อเลื่อ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มูลค่าเพิ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แผ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ธุรกิจเฉพา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สรรพสามิ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สุร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การค้า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จดทะเบียนสิทธิและนิติกรรม   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แร่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ปิโตรเลี่ย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การพน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>,782,6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5</w:t>
            </w:r>
            <w:r>
              <w:rPr>
                <w:rFonts w:cs="Angsana New" w:ascii="Angsana New" w:hAnsi="Angsana New"/>
                <w:sz w:val="30"/>
                <w:szCs w:val="30"/>
              </w:rPr>
              <w:t>,0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,47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47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154,6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87,9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,3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93,06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3,4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72,5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,2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33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รายได้ที่มิใช่ภาษีอากร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ค่าธรรมเนียม ค่าปรับ ค่าใบอนุญา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ี่ยวกับการควบคุมการฆ่าสัตว์และการจำหน่ายสัตว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ี่ยวกับใบอนุญาตการขายสุร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กรมทรัพยากรธรณ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ปรับผิดสัญญ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็บและขนขยะมูลฝอ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ปรับจราจรทางบ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บอนุญาตต่าง ๆ 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รายได้จากทรัพย์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อกเบี้ยเงินฝากธนาคาร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ายได้จากสาธารณูปโภคและ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ารพาณิชย์ 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จำหน่ายน้ำ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อุดหนุนทั่วไป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รายได้เบ็ดเตล็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ขายแบบแปลน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เบ็ดเตล็ดอื่น</w:t>
            </w:r>
          </w:p>
          <w:p>
            <w:pPr>
              <w:pStyle w:val="Normal"/>
              <w:ind w:left="238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  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อุดหนุนเฉพาะ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อุดหนุนเฉพาะกิจเพื่อเป็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7,9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,205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  <w:r>
              <w:rPr>
                <w:rFonts w:cs="Angsana New" w:ascii="Angsana New" w:hAnsi="Angsana New"/>
                <w:sz w:val="30"/>
                <w:szCs w:val="30"/>
              </w:rPr>
              <w:t>,6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5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,8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2,9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2,9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8,22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8</w:t>
            </w:r>
            <w:r>
              <w:rPr>
                <w:rFonts w:cs="Angsana New" w:ascii="Angsana New" w:hAnsi="Angsana New"/>
                <w:sz w:val="30"/>
                <w:szCs w:val="30"/>
              </w:rPr>
              <w:t>,22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6,157,8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6,157,877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sz w:val="30"/>
                <w:szCs w:val="30"/>
              </w:rPr>
              <w:t>0,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9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,071,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,07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บริหารงาน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รักษาความสงบ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บริหารชุมชนและสัง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ังคมสงเคราะห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เศรษฐกิ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เกษต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ดำเนินงานอื่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98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6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380,7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91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693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59,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รายจ่ายตามหมวดรายจ่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1276"/>
        <w:gridCol w:w="283"/>
        <w:gridCol w:w="1276"/>
        <w:gridCol w:w="425"/>
        <w:gridCol w:w="99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ว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  ใช้สอย และวัสด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7,58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0,1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6,7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2,7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,46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4,30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03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9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6,9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4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809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27,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รายการเงินอุดหนุนเฉพาะกิจเงินกู้ เงินจ่ายขาดเงิน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ที่ไม่นำไปตั้งงบประมาณ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จ่ายขาดจาก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ศาสนา  วัฒนธรรม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ร่างข้อบัญญัติงบประมาณรายจ่าย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</w:t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,591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,420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งานสังคมและ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83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คณะผู้บริหาร  ที่ได้วางแผนไว้ตามแผนพัฒนาท้องถิ่น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งคับ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 </w:t>
      </w:r>
      <w:r>
        <w:rPr>
          <w:rFonts w:ascii="Angsana New" w:hAnsi="Angsana New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 </w:t>
      </w:r>
      <w:r>
        <w:rPr>
          <w:rFonts w:ascii="Angsana New" w:hAnsi="Angsana New" w:cs="Angsana New"/>
        </w:rPr>
        <w:t xml:space="preserve">และที่แก้ไขเพิ่มเติม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87  </w:t>
      </w:r>
      <w:r>
        <w:rPr>
          <w:rFonts w:ascii="Angsana New" w:hAnsi="Angsana New" w:cs="Angsana New"/>
        </w:rPr>
        <w:t>จึงตราข้อบัญญัติเรื่อง  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2  </w:t>
      </w:r>
      <w:r>
        <w:rPr>
          <w:rFonts w:ascii="Angsana New" w:hAnsi="Angsana New" w:cs="Angsana New"/>
        </w:rPr>
        <w:t>ขึ้นไว้โดยความเห็นชอบของสภาองค์การบริหารส่วนตำบลหนองหงส์  และโดยอนุมัติของนายอำเภอทุ่งสง 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บัญญัติ  เรียกว่า “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นี้  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/>
          <w:sz w:val="32"/>
          <w:sz w:val="32"/>
          <w:szCs w:val="32"/>
        </w:rPr>
        <w:t>ให้ตั้งจ่ายเป็นจำนวน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*xxxxxxxx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,420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แผนงานสังคมและ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83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ตามรายละเอียดปรากฏในส่ว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  ปฏิบัติการเบิกจ่ายเงินงบประมาณที่ได้รับอนุมัติให้เป็นไปตามระเบียบการเบิกจ่ายเงิ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หนองหงส์   มีหน้าที่รักษาการให้เป็นไปตาม           ข้อบัญญัตินี้</w:t>
      </w:r>
    </w:p>
    <w:p>
      <w:pPr>
        <w:pStyle w:val="Normal"/>
        <w:rPr>
          <w:rFonts w:ascii="Angsana New" w:hAnsi="Angsana New" w:cs="Angsana New"/>
          <w:sz w:val="68"/>
          <w:szCs w:val="68"/>
        </w:rPr>
      </w:pPr>
      <w:r>
        <w:rPr>
          <w:rFonts w:cs="Angsana New" w:ascii="Angsana New" w:hAnsi="Angsana New"/>
          <w:sz w:val="68"/>
          <w:szCs w:val="6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ปรีช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  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นัส   โสกันธ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before="0" w:after="240"/>
        <w:rPr>
          <w:rFonts w:ascii="Times New Roman" w:hAnsi="Times New Roman" w:cs="Times New Roman"/>
        </w:rPr>
      </w:pPr>
      <w:r>
        <w:rPr/>
        <w:t>ข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Heading2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รายได้ภาษีอาก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</w:t>
      </w:r>
      <w:r>
        <w:rPr>
          <w:rFonts w:cs="Angsana New" w:ascii="Angsana New" w:hAnsi="Angsana New"/>
          <w:b/>
          <w:bCs/>
        </w:rPr>
        <w:t xml:space="preserve">13,989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ภาษีอากร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989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4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     ประมาณการ</w:t>
      </w:r>
      <w:r>
        <w:rPr>
          <w:rFonts w:ascii="Angsana New" w:hAnsi="Angsana New"/>
          <w:sz w:val="32"/>
          <w:sz w:val="32"/>
          <w:szCs w:val="32"/>
        </w:rPr>
        <w:t>รายรับไว้เท่ากับปีผ่านมา เนื่องจากผลการจัดเก็บภาษีเท่ากับที่ประมาณ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ภาษีป้าย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ที่ผ่านมา เนื่องจากผลการจัดเก็บภาษีมีการสำรวจใหม่ผู้มาสำรวจน้อยกว่าที่ประมาณการ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เท่ากับปีที่   ผ่านมา เนื่องจากผลการจัดเก็บภาษีที่ประมาณการ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อากรฆ่าสัตว์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ต่ำกว่าปี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จัดเก็บลดลงมากกว่าประมาณการราย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กำหนดแผน</w:t>
      </w:r>
      <w:r>
        <w:rPr>
          <w:rFonts w:ascii="Angsana New" w:hAnsi="Angsana New"/>
          <w:sz w:val="32"/>
          <w:sz w:val="32"/>
          <w:szCs w:val="32"/>
        </w:rPr>
        <w:t xml:space="preserve">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000,000.-  </w:t>
      </w:r>
      <w:r>
        <w:rPr>
          <w:rFonts w:ascii="Angsana New" w:hAnsi="Angsana New"/>
          <w:sz w:val="32"/>
          <w:sz w:val="32"/>
          <w:szCs w:val="32"/>
        </w:rPr>
        <w:t>บาท 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เท่ากับปีงบประมาณที่ผ่านมา เนื่องจากในปีงบประมาณ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500,000.- </w:t>
      </w:r>
      <w:r>
        <w:rPr>
          <w:rFonts w:ascii="Angsana New" w:hAnsi="Angsana New"/>
          <w:sz w:val="32"/>
          <w:sz w:val="32"/>
          <w:szCs w:val="32"/>
        </w:rPr>
        <w:t xml:space="preserve">บาท คำชี้แจงประมาณการรายรับมากกว่าปีที่ผ่านมาเนื่องจากผลการจัดสรรสูงกว่าที่ประมาณการไว้ในปีงบประมาณ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ธุรกิจเฉพาะ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มากกว่าปีที่     ผ่านมา เนื่องจากผลการจัดเก็บภาษีสูงกว่าที่ประมาณ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สรรพสามิต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สุรา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สูง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สูง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ธรรมเนียม</w:t>
      </w:r>
      <w:r>
        <w:rPr>
          <w:rFonts w:ascii="Angsana New" w:hAnsi="Angsana New"/>
          <w:sz w:val="32"/>
          <w:sz w:val="32"/>
          <w:szCs w:val="32"/>
        </w:rPr>
        <w:t>จดทะเบียนสิทธิและนิติกรรม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ascii="Angsana New" w:hAnsi="Angsana New"/>
          <w:sz w:val="32"/>
          <w:sz w:val="32"/>
          <w:szCs w:val="32"/>
        </w:rPr>
        <w:t xml:space="preserve">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สูงกว่าปีที่ผ่านมา เนื่องจากคาดว่าจำนวนผู้ที่จะซื้อขายที่ดิน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ภาคหลวงแร่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2  </w:t>
      </w:r>
      <w:r>
        <w:rPr>
          <w:rFonts w:ascii="Angsana New" w:hAnsi="Angsana New"/>
          <w:sz w:val="32"/>
          <w:sz w:val="32"/>
          <w:szCs w:val="32"/>
        </w:rPr>
        <w:t>ค่าภาคหลวงปิโตรเลียม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ป่าไม้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,000.-  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การพนัน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000.-  </w:t>
      </w:r>
      <w:r>
        <w:rPr>
          <w:rFonts w:ascii="Angsana New" w:hAnsi="Angsana New"/>
          <w:sz w:val="32"/>
          <w:sz w:val="32"/>
          <w:szCs w:val="32"/>
        </w:rPr>
        <w:t>บาท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ที่มิใช่ภาษีอากร   รวม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602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ธรรมเนียม  ค่าปรับและใบอนุญาต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2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>ค่าธรรมเนียมเกี่ยวกับการควบคุมการฆ่าสัตว์และการจำหน่ายเนื้อสัตว์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>บาท   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มากกว่า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ค่าปรับผิดสัญญา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มากกว่า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ค่าปรับจราจรทางบก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เท่ากับปีที่ผ่านมา เนื่องจากคาดว่าจะมีการกระทำผิดกฎจราจรน้อย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ค่าใบอนุญาตต่าง ๆ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เท่ากั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จากทรัพย์สิน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ดอกเบี้ยเงินฝากธนาคาร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สูง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อัตราดอกเบี้ยเงินฝากเพิ่มขึ้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าธารณูปโภคและการพาณิช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ำหน่ายน้ำ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จากการจัดเก็บค่าจำหน่ายน้ำประปาหมู่บ้าน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คือ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ละ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ได้รายจากค่าเก็บขยะ  จำนวน  </w:t>
      </w:r>
      <w:r>
        <w:rPr>
          <w:rFonts w:cs="Angsana New" w:ascii="Angsana New" w:hAnsi="Angsana New"/>
          <w:sz w:val="32"/>
          <w:szCs w:val="32"/>
        </w:rPr>
        <w:t xml:space="preserve">120,000.-  </w:t>
      </w:r>
      <w:r>
        <w:rPr>
          <w:rFonts w:ascii="Angsana New" w:hAnsi="Angsana New"/>
          <w:sz w:val="32"/>
          <w:sz w:val="32"/>
          <w:szCs w:val="32"/>
        </w:rPr>
        <w:t xml:space="preserve">บาทประมาณการไว้จากการจัดเก็บค่าเก็บขย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5,000,000.-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สูง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  <w:r>
        <w:rPr>
          <w:rFonts w:ascii="Angsana New" w:hAnsi="Angsana New"/>
          <w:sz w:val="32"/>
          <w:sz w:val="32"/>
          <w:szCs w:val="32"/>
        </w:rPr>
        <w:t>เนื่องจากมีแนวโน้มว่าจะมีการโอนเงินอุดหนุนเพิ่มมากขึ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็ดเตล็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วม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</w:t>
      </w:r>
      <w:r>
        <w:rPr>
          <w:rFonts w:ascii="Angsana New" w:hAnsi="Angsana New"/>
          <w:sz w:val="32"/>
          <w:sz w:val="32"/>
          <w:szCs w:val="32"/>
        </w:rPr>
        <w:t>ประมาณการไว้ต่ำ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มีโครงการที่จำหน่ายแบบแปล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   การบริหารงานบุคคลและการบริหารงานคลังเป็นไปอย่างมี          ประสิทธิภาพสูงสุ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  ข้อมูล   ตลอดจนวางแผนพัฒนาเป็นไปอย่างมี           ประสิทธิภาพ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กฎหมายและการจัดทำนิติกรรมต่าง ๆ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ารสภาและการประชุมสภ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เก็บสถิติข้อมูลจัดทำ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พัฒนา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ผนปฏิบัติการจัดทำข้อมูล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476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15</w:t>
      </w:r>
      <w:r>
        <w:rPr>
          <w:rFonts w:cs="Angsana New" w:ascii="Angsana New" w:hAnsi="Angsana New"/>
          <w:sz w:val="32"/>
          <w:szCs w:val="32"/>
        </w:rPr>
        <w:t xml:space="preserve">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 </w:t>
      </w:r>
      <w:r>
        <w:rPr>
          <w:rFonts w:cs="Angsana New" w:ascii="Angsana New" w:hAnsi="Angsana New"/>
          <w:sz w:val="32"/>
          <w:szCs w:val="32"/>
        </w:rPr>
        <w:t xml:space="preserve">28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ดำเนินกิจกรรม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ูปแบบต่าง ๆ เช่นการฝึกอบรมทบทวน การจัดเวรยาม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เด็กในโรงเรียนสังกัดการประถมศึกษาแห่งชาติได้มีอาหารกลางวันรับประทานอย่างเพียงพ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ด็กในโรงเรียนในเขตพื้นที่มีกิจกรรมเสริมทักษะประกอบการเรียนการสอนและทักษ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ป็นค่าอาหารกลางวัน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สังกัดการประถมศึกษา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ศูนย์พัฒนาเด็ก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ป็นค่าดำเนินกิจกรรมเสริมทักษะประกอบการเรียนการสอนและทักษ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สาธารณสุข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ซื้อวัคซีนโรคพิษสุนัข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จัดซื้อน้ำยาเคมีสำหรับเครื่องพ่นหมอกควันพร้อมอุปกรณ์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ซื้อน้ำยาตรวจ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สังคมสงเคราะห์ 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ซื่อเครื่องแต่งกายให้กับ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383</w:t>
      </w:r>
      <w:r>
        <w:rPr>
          <w:rFonts w:cs="Angsana New" w:ascii="Angsana New" w:hAnsi="Angsana New"/>
          <w:sz w:val="32"/>
          <w:szCs w:val="32"/>
        </w:rPr>
        <w:t>,2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บริการงานทั่วไป และการบริหารงานบุคค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พัฒนาแหล่งน้ำ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ให้การรักษาความสะอาดในชุมชนถูกต้องตามสุข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บริหารงานทั่วไป และการ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่อสร้างประเภทอ่าง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ซื้อถังขยะและที่ดินทิ้ง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,9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งบประมาณทั้งสิ้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  สนับสนุนงานการศาสนา วัฒนธรรมและนันทนาการ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กิจกรรมกลุ่มวัฒนธรรม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ภาย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งานประเพณีท้องถิ่นที่สืบทอด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อนุรักษ์แหล่งน้ำและป่าไม้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การบำรุงดูแลรักษาต้นไม้ที่ได้ปลูกแล้ว และปลูกต้นไม้ ปลูกไม้ประดับสองข้างทา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ฝึกอบรมอาชีพด้านการเกษตรยุค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การ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พาณิช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การเกี่ยวกับประปาหมู่บ้านทุกหมู่บ้าน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เก็บค่าน้ำประปาหมู่บ้าน เพื่อนำมาชำระค่าไฟฟ้ากิจการประปาหมู่บ้าน ในเขต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ระบบประปา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บริหารงานตามข้อผูกพันกับหน่วยงานอื่นไป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งินสำรองจ่ายไว้จ่ายในกิจการที่ไม่สามารถคาดการณ์ได้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และการบริหารงานบุคค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รวมกลุ่มในการจัดกิจกรรมของหมู่บ้านมีประสิทธิภาพและประสิทธิผล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พัฒนาคนในชุมชน ตำบลหนองหงส์ให้มีความรู้ความสามารถ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พื่อให้แกนนำ ผู้นำได้ประสานความร่วมมือในการจัดกิจกรรมเพื่อพัฒนา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กลุ่ม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ใ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เพิ่มประสิทธิภาพกลุ่มแม่บ้า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เพิ่มประสิทธิภาพสมาชิกสภาองค์การบริหารส่วนตำบล พนักงานส่วนตำบล และคระ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ุขภาพประชาชนใน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แกนนำเครือข่ายเฝ้าระวังปัญหา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โครงการองค์การบริหารส่วนตำบลสัญ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โครงการอบรม ชมรมหนองหงส์แข็งแรง ทุ่งสง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พัฒนา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ประจำปี 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8,6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Angsana New" w:ascii="Angsana New" w:hAnsi="Angsana New"/>
          <w:sz w:val="32"/>
          <w:szCs w:val="32"/>
        </w:rPr>
        <w:t xml:space="preserve">70,000.-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รายได้ ปรากฎในแผนงานงบ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45,91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รายได้ ปรากฎในแผนงานงบ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4,91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ปรากฏในแผนงาน        งบ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3"/>
      <w:numFmt w:val="decimal"/>
      <w:lvlText w:val="%1.%2"/>
      <w:lvlJc w:val="left"/>
      <w:pPr>
        <w:tabs>
          <w:tab w:val="num" w:pos="2070"/>
        </w:tabs>
        <w:ind w:left="20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15"/>
        </w:tabs>
        <w:ind w:left="39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15"/>
        </w:tabs>
        <w:ind w:left="5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75"/>
        </w:tabs>
        <w:ind w:left="7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75"/>
        </w:tabs>
        <w:ind w:left="8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75"/>
        </w:tabs>
        <w:ind w:left="102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35"/>
        </w:tabs>
        <w:ind w:left="12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35"/>
        </w:tabs>
        <w:ind w:left="13635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2:00Z</dcterms:created>
  <dc:creator>sta</dc:creator>
  <dc:description/>
  <cp:keywords/>
  <dc:language>en-US</dc:language>
  <cp:lastModifiedBy>TrueFasterUser</cp:lastModifiedBy>
  <cp:lastPrinted>2006-08-15T10:19:00Z</cp:lastPrinted>
  <dcterms:modified xsi:type="dcterms:W3CDTF">2010-07-12T14:32:00Z</dcterms:modified>
  <cp:revision>2</cp:revision>
  <dc:subject/>
  <dc:title>ส่วนที่ 1</dc:title>
</cp:coreProperties>
</file>